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работниках в винограднике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В ней Иисус Христос уподобляет Царство Небесное винограднику, хозяин которого утром вышел нанимать работников. Первым нанятым он пообещал плату в один динарий. Затем хозяин ещё в третий, шестой и одиннадцатый час выходил нанимать работников говоря: </w:t>
      </w:r>
      <w:r>
        <w:rPr>
          <w:i/>
          <w:sz w:val="24"/>
          <w:szCs w:val="24"/>
        </w:rPr>
        <w:t>«что следовать будет, дам вам»  (Мф.20:4).</w:t>
      </w:r>
      <w:r>
        <w:rPr>
          <w:sz w:val="24"/>
          <w:szCs w:val="24"/>
        </w:rPr>
        <w:t xml:space="preserve"> Когда закончился день, работники пришли к нему получать плату и, несмотря на то, что кто-то из них проработал полный день, а кто-то только один час — все получили одинаковую плату. Первые из нанятых возмутились: </w:t>
      </w:r>
      <w:r>
        <w:rPr>
          <w:i/>
          <w:sz w:val="24"/>
          <w:szCs w:val="24"/>
        </w:rPr>
        <w:t>«эти последние работали один час, и ты сравнял их с нами, перенёсшими тягость дня и зной. Он же в ответ сказал одному из них: друг! я не обижаю тебя; не за динарий ли ты договорился со мною? возьми своё и пойди; я же хочу дать этому последнему [то же], что и тебе; разве я не властен в своём делать, что хочу? или глаз твой завистлив от того, что я добр? Так будут последние первыми, и первые последними, ибо много званых, а мало избранных.» (Мф.20:12-16)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в образе равной платы всем работникам показано, что награда зависит не от заслуг человеческих, а исключительно от милости Божие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двух сыновьях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 одного человека было два сына; и он, подойдя к первому, сказал: сын! пойди сегодня работай в винограднике моем. Но он сказал в ответ: не хочу; а после, раскаявшись, пошел. И подойдя к другому, он сказал то же. Этот сказал в ответ: иду, государь, и не пошел. Который из двух исполнил волю отца? Говорят Ему: первый. Иисус говорит им: истинно говорю вам, что мытари и блудницы вперед вас идут в Царство Божие, ибо пришел к вам Иоанн путем праведности, и вы не поверили ему, а мытари и блудницы поверили ему; вы же, и видев это, не раскаялись после, чтобы поверить ему.» (Мф.21:28-32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притча говорит о людях - мнимых праведниках и искренне раскаявшихся грешниках. Через эту притчу Иисус Христос показал книжникам и фарисеям, что те люди, которых они презирают, как грешников, на самом деле оказались более достойными  Царствия Небесного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десяти девах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«Тогда подобно будет Царство Небесное десяти девам, которые, взяв светильники свои, вышли навстречу жениху. Из них пять было мудрых и пять неразумных. Неразумные, взяв светильники свои, не взяли с собою масла. Мудрые же, вместе со светильниками своими, взяли масла в сосудах своих. И как жених замедлил, то задремали все и уснули. Но в полночь раздался крик: вот, жених идёт, выходите навстречу ему. Тогда встали все девы те и поправили светильники свои. Неразумные же сказали мудрым: дайте нам вашего масла, потому что светильники наши гаснут. А мудрые отвечали: чтобы не случилось недостатка и у нас и у вас, пойдите лучше к продающим и купите себе. Когда же пошли они покупать, пришёл жених, и готовые вошли с ним на брачный пир, и двери затворились; после приходят и прочие девы, и говорят: Господи! Господи! отвори нам. Он же сказал им в ответ: истинно говорю вам: не знаю вас. Итак, бодрствуйте, потому что не знаете ни дня, ни часа, в который приидёт Сын Человеческий.» (Мф.25:1-13)</w:t>
        <w:tab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Брачный пир был выбран для примера как понятное современникам Иисуса мероприятие. По древнему восточному обычаю жених в сопровождении своих родных и друзей приходил в дом невесты, а так как это обычно совершалось ночью, то подруги невесты, не зная точного времени прибытия жениха, запасались ламповым маслом и ждали участников торжества. После прихода жениха двери дома закрывались, подписывался брачный договор и начинался свадебный пир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благоразумные девы это все истинные христиане, всегда готовые встретить Господа, имеющие при своей чистой и искренней вере и добрые дела (елей), а неразумные — те, кто называет себя христианами, но на самом деле, не имеют добродетеле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талантах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«Ибо [Он поступит], как человек, который, отправляясь в чужую страну, призвал рабов своих и поручил им имение своё: и одному дал он пять талантов, другому два, иному один, каждому по его силе; и тотчас отправился. Получивший пять талантов пошёл, употребил их в дело и приобрёл другие пять талантов; точно так же и получивший два таланта приобрёл другие два; получивший же один талант пошёл и закопал [его] в землю и скрыл серебро господина своего.» (Мф.25:13-30)</w:t>
        <w:tab/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о возвращении господин призвал к себе рабов и потребовал от них отчёта о том, как они распорядились с вверенными им деньгами. Рабов, употребивших деньги в дело, он похвалил, сказав</w:t>
      </w:r>
      <w:r>
        <w:rPr>
          <w:i/>
          <w:sz w:val="24"/>
          <w:szCs w:val="24"/>
        </w:rPr>
        <w:t xml:space="preserve"> «хорошо, добрый и верный раб! в малом ты был верен, над многим тебя поставлю; войди в радость господина твоего». </w:t>
      </w:r>
      <w:r>
        <w:rPr>
          <w:sz w:val="24"/>
          <w:szCs w:val="24"/>
        </w:rPr>
        <w:t>Последним подошёл раб, закопавший деньги в землю и сказал:</w:t>
      </w:r>
      <w:r>
        <w:rPr>
          <w:i/>
          <w:sz w:val="24"/>
          <w:szCs w:val="24"/>
        </w:rPr>
        <w:t xml:space="preserve"> «господин! я знал тебя, что ты человек жестокий, жнешь, где не сеял, и собираешь, где не рассыпал, и, убоявшись, пошёл и скрыл талант твой в земле; вот тебе твоё»  (Мф.25:24-25). </w:t>
      </w:r>
      <w:r>
        <w:rPr>
          <w:sz w:val="24"/>
          <w:szCs w:val="24"/>
        </w:rPr>
        <w:t>В ответ господин обратился к нему и присутствующим со следующей речью:</w:t>
      </w:r>
      <w:r>
        <w:rPr>
          <w:i/>
          <w:sz w:val="24"/>
          <w:szCs w:val="24"/>
        </w:rPr>
        <w:t xml:space="preserve"> «лукавый раб и ленивый! ты знал, что я жну, где не сеял, и собираю, где не рассыпал; посему надлежало тебе отдать серебро моё торгующим, и я, придя, получил бы моё с прибылью; итак, возьмите у него талант и дайте имеющему десять талантов, ибо всякому имеющему дастся и приумножится, а у неимеющего отнимется и то, что имеет; а негодного раба выбросьте во тьму внешнюю: там будет плач и скрежет зубов.» (Мф.25:26-30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 xml:space="preserve">господин, отправляющийся в дальнюю поездку, это Иисус Христос, который должен будет уйти на Небо, к Отцу Своему, и потом уже явиться на земле во славе Своей. Под рабами понимают учеников и последователей Христа, которые получают от Бога разнообразные дарования, таланты и внешние блага. Возвращение господина и требование отчёта от рабов понимается как Страшный суд, на котором все должны будут дать ответ за свои дела: умножившие свои таланты, то есть совершившие много добрых дед благодаря своим талантам, получат награду, а </w:t>
      </w:r>
      <w:r>
        <w:rPr>
          <w:i/>
          <w:sz w:val="24"/>
          <w:szCs w:val="24"/>
        </w:rPr>
        <w:t>«раб лукавый и ленивый»</w:t>
      </w:r>
      <w:r>
        <w:rPr>
          <w:sz w:val="24"/>
          <w:szCs w:val="24"/>
        </w:rPr>
        <w:t xml:space="preserve"> будет наказан исключением из Царствия Бож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добром самарянине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Притча рассказывает о милосердии и бескорыстной помощи попавшему в беду человеку со стороны прохожего самарянина — представителя презираемой евреями этнической группы. Так же притча показывает, что человеческая доброта встречаются у всех народов.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«И вот, один законник встал и, искушая Его, сказал: Учитель! что мне делать, чтобы наследовать жизнь вечную? Он же сказал ему: в законе что написано? как читаешь? О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 Иисус сказал ему: правильно ты отвечал; так поступай, и будешь жить. Но он, желая оправдать себя, сказал Иисусу: а кто мой ближний?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Он сказал: оказавший ему милость. Тогда Иисус сказал ему: иди, и ты поступай так же.» (Лк.10:25-37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«ближним» необходимо считать всякого человека, который попал в беду или нуждается в помощи. У милосердного самарянина закон любви был написан в сердце, для которого ближним оказался не ближний по духу, не ближний по крови, а тот, кто случайно встретился на его жизненном пути, кто именно в ту минуту нуждался в его помощи и любв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человеке, просящем хлеба в полночь у своего друга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 сказал им: [положим, что] кто-нибудь из вас, имея друга, придет к нему в полночь и скажет ему: друг! дай мне взаймы три хлеба, ибо друг мой с дороги зашёл ко мне, и мне нечего предложить ему; а тот изнутри скажет ему в ответ: не беспокой меня, двери уже заперты, и дети мои со мною на постели; не могу встать и дать тебе. Если, говорю вам, он не встанет и не даст ему по дружбе с ним, то по неотступности его, встав, даст ему, сколько просит. И Я скажу вам: просите, и дано будет вам; ищите, и найдёте; стучите, и отворят вам, ибо всякий просящий получает, и ищущий находит, и стучащему отворят.» (Лк.11:5-10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если уж человек в полночь помог своему другу, который обратился  с делом маловажным и совершенно несвоевременным, то тем более нам поможет Бог, если к Нему обратиться с просьбой в молитв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заблудившейся овце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о Он сказал им следующую притчу: кто из вас, имея сто овец и потеряв одну из них, не оставит девяноста девяти в пустыне и не пойдет за пропавшею, пока не найдет её? А найдя, возьмет её на плечи свои с радостью и, придя домой, созовет друзей и соседей и скажет им: порадуйтесь со мною: я нашёл мою пропавшую овцу. Сказываю вам, что так на небесах более радости будет об одном грешнике кающемся, нежели о девяноста девяти праведниках, не имеющих нужды в покаянии.» (Лк.15:3-7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Господь сравнивает Себя с пастырем, который, оставив целое стадо, то есть бесчисленные сонмы Ангелов, пошёл искать одну заблудшую овцу, то есть грешного челове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потерянной драхме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…какая женщина, имея десять драхм, если потеряет одну драхму, не зажжет свечи и не станет мести комнату и искать тщательно, пока не найдет, а найдя, созовет подруг и соседок и скажет: порадуйтесь со мною: я нашла потерянную драхму. Так, говорю вам, бывает радость у Ангелов Божиих и об одном грешнике кающемся.» (Лк.15:8-10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данная притча была рассказана Иисусом Христом сразу после притчи о заблудившейся овце и имеет тот же смысл, состоящий в раскрытии величия любви и милосердия Божия к грешникам (потерянная драхма). Драхма — мелкая серебряная монет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блудном сыне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«У некоторого человека было два сына; и сказал младший из них отцу: отче! дай мне следующую мне часть имения. И отец разделил им имение. По прошествии немногих дней младший сын, собрав всё, пошел в дальнюю сторону и там расточил имение свое, живя распутно. Когда же он прожил всё, настал великий голод в той стране, и он начал нуждаться; и пошел, пристал к одному из жителей страны той, а тот послал его на поля свои пасти свиней; и он рад был наполнить чрево свое рожками, которые ели свиньи, но никто не давал ему. Придя же в себя, сказал: сколько наемников у отца моего избыточествуют хлебом, а я умираю от голода; встану, пойду к отцу моему и скажу ему: отче! я согрешил против неба и пред тобою и уже недостоин называться сыном твоим; прими меня в число наемников твоих.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Встал и пошел к отцу своему. И когда он был еще далеко, увидел его отец его и сжалился; и, побежав, пал ему на шею и целовал его. Сын же сказал ему: отче! я согрешил против неба и пред тобою и уже недостоин называться сыном твоим. А отец сказал рабам своим: принесите лучшую одежду и оденьте его, и дайте перстень на руку его и обувь на ноги; и приведите откормленного теленка, и заколите; станем есть и веселиться! ибо этот сын мой был мертв и ожил, пропадал и нашелся. И начали веселиться.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ий же сын его был на поле; и возвращаясь, когда приблизился к дому, услышал пение и ликование; и, призвав одного из слуг, спросил: что это такое? Он сказал ему: брат твой пришел, и отец твой заколол откормленного теленка, потому что принял его здоровым. Он осердился и не хотел войти. Отец же его, выйдя, звал его. Н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а когда этот сын твой, расточивший имение своё с блудницами, пришел, ты заколол для него откормленного теленка. Он же сказал ему: сын мой! ты всегда со мною, и всё мое твое, а о том надобно было радоваться и веселиться, что брат твой сей был мертв и ожил, пропадал и нашелся.» (Лк.15:11-32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всепрощающая любовь отца символизирует беспредельное милосердие Божие к кающемуся грешнику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богаче и Лазаре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«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… Умер нищий и отнесё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-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ёт к ним, покаются. Тогда [Авраам] сказал ему: если Моисея и пророков не слушают, то если бы кто и из мёртвых воскрес, не поверят.» (Лк.16:19-31)</w:t>
        <w:tab/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i/>
          <w:sz w:val="24"/>
          <w:szCs w:val="24"/>
        </w:rPr>
        <w:t>для неверующего человека, пораженного духовной слепотой, даже необычное  явления умершего, ничего не изменит, он останется таким же неверующим и неисправленным. Просто это  явление потом будет истолковано  как-нибудь иначе, например, галлюцинациями.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мытаре и фарисе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«Сказал также к некоторым, которые уверены были о себе, что они праведны, и уничижали других, следующую притчу:  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о приобретаю. Мытарь же, стоя вдали, не смел даже поднять глаз на небо; но, ударяя себя в грудь, говорил: Боже! будь милостив ко мне грешнику! Сказываю вам, что сей пошёл оправданным в дом свой более, нежели тот: ибо всякий, возвышающий сам себя, унижен будет, а унижающий себя возвысится.» (Лк.18:9-1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Толкование: </w:t>
      </w:r>
      <w:r>
        <w:rPr>
          <w:sz w:val="24"/>
          <w:szCs w:val="24"/>
        </w:rPr>
        <w:t>притча рассказывает о важности искреннего покаяния и обличает гордын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0sz12">
    <w:name w:val="f0 sz12"/>
    <w:basedOn w:val="Style11"/>
    <w:qFormat/>
    <w:rPr/>
  </w:style>
  <w:style w:type="character" w:styleId="Style12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">
    <w:name w:val="ju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2:30:00Z</dcterms:created>
  <dc:creator>EW/LN/CB</dc:creator>
  <dc:description/>
  <cp:keywords>Ethan</cp:keywords>
  <dc:language>en-US</dc:language>
  <cp:lastModifiedBy>А_я</cp:lastModifiedBy>
  <cp:lastPrinted>2010-06-23T09:56:00Z</cp:lastPrinted>
  <dcterms:modified xsi:type="dcterms:W3CDTF">2013-12-07T22:31:00Z</dcterms:modified>
  <cp:revision>3</cp:revision>
  <dc:subject/>
  <dc:title>Ethan Frome</dc:title>
</cp:coreProperties>
</file>