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Heading2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Главы администрации М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ерской области «Калининский район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.В.Чемоду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>Калинин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.А. Дьякова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Координационном совете</w:t>
            </w:r>
          </w:p>
          <w:p>
            <w:pPr>
              <w:pStyle w:val="Normal"/>
              <w:rPr/>
            </w:pPr>
            <w:r>
              <w:rPr/>
              <w:t xml:space="preserve">при Управлении образования </w:t>
            </w:r>
          </w:p>
          <w:p>
            <w:pPr>
              <w:pStyle w:val="Normal"/>
              <w:rPr/>
            </w:pPr>
            <w:r>
              <w:rPr/>
              <w:t>МО Тверской области «Калин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 2013 года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трасли «Образова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Духовно–нравственное воспита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тей и молодежи Калининского район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2013 – 2015 годы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спорт программы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73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уховно–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ей и молодежи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а 2013 – 2015 годы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азчик                  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Калининского район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новные разработчики 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/>
            </w:pPr>
            <w:r>
              <w:rPr/>
              <w:t xml:space="preserve">прот.В.Савин – благочинный Калининского округа </w:t>
            </w:r>
          </w:p>
          <w:p>
            <w:pPr>
              <w:pStyle w:val="Normal"/>
              <w:ind w:left="794" w:hanging="794"/>
              <w:rPr/>
            </w:pPr>
            <w:r>
              <w:rPr/>
              <w:t xml:space="preserve">Титова Л.А. – методист МОУ ДОД «Дом детского творчества» </w:t>
            </w:r>
          </w:p>
          <w:p>
            <w:pPr>
              <w:pStyle w:val="Normal"/>
              <w:ind w:left="794" w:hanging="794"/>
              <w:rPr/>
            </w:pPr>
            <w:r>
              <w:rPr/>
              <w:t>Зинкеева Л.С. – директор МОУ ДОД «ДЮСШ»</w:t>
            </w:r>
          </w:p>
          <w:p>
            <w:pPr>
              <w:pStyle w:val="Normal"/>
              <w:ind w:left="794" w:hanging="794"/>
              <w:rPr/>
            </w:pPr>
            <w:r>
              <w:rPr/>
              <w:t>Казакова М.Н. – директор МОУ «Рождественская СОШ»</w:t>
            </w:r>
          </w:p>
          <w:p>
            <w:pPr>
              <w:pStyle w:val="Normal"/>
              <w:ind w:left="794" w:hanging="794"/>
              <w:rPr/>
            </w:pPr>
            <w:r>
              <w:rPr/>
              <w:t>Керданов Д.А. – учитель МОУ «Рождественская СОШ»</w:t>
            </w:r>
          </w:p>
          <w:p>
            <w:pPr>
              <w:pStyle w:val="Style15"/>
              <w:rPr/>
            </w:pPr>
            <w:r>
              <w:rPr/>
              <w:t>Шоричева Т.Н. – директор МОУ «Краснопресненская СОШ</w:t>
            </w:r>
          </w:p>
          <w:p>
            <w:pPr>
              <w:pStyle w:val="Normal"/>
              <w:ind w:left="794" w:hanging="794"/>
              <w:rPr/>
            </w:pPr>
            <w:r>
              <w:rPr/>
              <w:t xml:space="preserve">                                                           </w:t>
            </w:r>
            <w:r>
              <w:rPr/>
              <w:t>им. В.П. Дмитриева»</w:t>
            </w:r>
          </w:p>
          <w:p>
            <w:pPr>
              <w:pStyle w:val="Normal"/>
              <w:ind w:left="794" w:hanging="794"/>
              <w:rPr/>
            </w:pPr>
            <w:r>
              <w:rPr/>
              <w:t>Лысик О.В. – учитель МОУ «Горютинская СОШ»</w:t>
            </w:r>
          </w:p>
          <w:p>
            <w:pPr>
              <w:pStyle w:val="Normal"/>
              <w:ind w:left="794" w:hanging="794"/>
              <w:rPr/>
            </w:pPr>
            <w:r>
              <w:rPr/>
              <w:t>Панкова И.Е. – учитель МОУ «Тургин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Бакалова С.Н. – учитель МОУ «Квакшинская СОШ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, патриотическое и гражданское воспитание учащихся путем создания в Калининском районе воспитательного пространства, ориентированного на традиционные нравственные и культурные ценности русского народ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чи           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>Формирование духовно-нравственных ориентиров на основе традиционных общечеловеческих и христианских ценностей.</w:t>
            </w:r>
          </w:p>
          <w:p>
            <w:pPr>
              <w:pStyle w:val="Normal"/>
              <w:ind w:left="397" w:hanging="397"/>
              <w:rPr/>
            </w:pPr>
            <w:r>
              <w:rPr/>
              <w:t xml:space="preserve">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 </w:t>
            </w:r>
          </w:p>
          <w:p>
            <w:pPr>
              <w:pStyle w:val="Normal"/>
              <w:ind w:left="397" w:hanging="397"/>
              <w:rPr/>
            </w:pPr>
            <w:r>
              <w:rPr/>
              <w:t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</w:t>
            </w:r>
          </w:p>
          <w:p>
            <w:pPr>
              <w:pStyle w:val="Normal"/>
              <w:ind w:left="397" w:hanging="397"/>
              <w:rPr/>
            </w:pPr>
            <w:r>
              <w:rPr/>
              <w:t>Физическое развитие учащихся, формирование навыков здорового образа жизни,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  <w:t>Консолидация и координация деятельности учреждений образования, учреждений культуры, Русская Православная Церковь, общественности в духовно-нравственном воспитании детей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роки и этапы реализации             Программы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.                                                                                                  Программа реализуется в три этапа:</w:t>
            </w:r>
          </w:p>
          <w:p>
            <w:pPr>
              <w:pStyle w:val="Normal"/>
              <w:jc w:val="center"/>
              <w:rPr/>
            </w:pPr>
            <w:r>
              <w:rPr/>
              <w:t>1 этап –  2013 год</w:t>
            </w:r>
          </w:p>
          <w:p>
            <w:pPr>
              <w:pStyle w:val="Normal"/>
              <w:jc w:val="center"/>
              <w:rPr/>
            </w:pPr>
            <w:r>
              <w:rPr/>
              <w:t>2 этап –  2014 год</w:t>
            </w:r>
          </w:p>
          <w:p>
            <w:pPr>
              <w:pStyle w:val="Normal"/>
              <w:jc w:val="center"/>
              <w:rPr/>
            </w:pPr>
            <w:r>
              <w:rPr/>
              <w:t>3 этап –  2015 год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емы                    и     источники финансирован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осуществляется за счет средств местного бюджета Калининского района и внебюджетные источник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жидаемые               результат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/>
              <w:t xml:space="preserve">            </w:t>
            </w:r>
            <w:r>
              <w:rPr/>
              <w:t>В результате осуществления программы ожидается:</w:t>
            </w:r>
          </w:p>
          <w:p>
            <w:pPr>
              <w:pStyle w:val="Normal"/>
              <w:ind w:left="397" w:hanging="397"/>
              <w:rPr/>
            </w:pPr>
            <w:r>
              <w:rPr/>
              <w:t>активизация деятельности детских общественных объединений  в учреждениях образования и на селе.</w:t>
            </w:r>
          </w:p>
          <w:p>
            <w:pPr>
              <w:pStyle w:val="Normal"/>
              <w:ind w:left="397" w:hanging="397"/>
              <w:rPr/>
            </w:pPr>
            <w:r>
              <w:rPr/>
              <w:t>снижение уровня неблагополучного поведения в среде школьников и молодежи.</w:t>
            </w:r>
          </w:p>
          <w:p>
            <w:pPr>
              <w:pStyle w:val="Normal"/>
              <w:ind w:left="397" w:hanging="397"/>
              <w:rPr/>
            </w:pPr>
            <w:r>
              <w:rPr/>
              <w:t xml:space="preserve">развитие социального проектирования, направленного на сохранение патриотического и культурного наследия .  </w:t>
            </w:r>
          </w:p>
          <w:p>
            <w:pPr>
              <w:pStyle w:val="Normal"/>
              <w:ind w:left="397" w:hanging="397"/>
              <w:rPr/>
            </w:pPr>
            <w:r>
              <w:rPr/>
              <w:t>возрождение духовно-нравственных традиций в учреждениях образования Калининского района.</w:t>
            </w:r>
          </w:p>
          <w:p>
            <w:pPr>
              <w:pStyle w:val="Normal"/>
              <w:ind w:left="397" w:hanging="397"/>
              <w:rPr/>
            </w:pPr>
            <w:r>
              <w:rPr/>
              <w:t xml:space="preserve"> </w:t>
            </w:r>
            <w:r>
              <w:rPr/>
              <w:t>рост социального оптимизма подрастающ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мпетентности детей и подростков в области нрав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евая программа духовно – нравственного воспит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 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грамма ориентирована на повышение общественного статуса духовно-нравственных ценностей, обновление содержания и структуры воспитания на основе отечественных традиций и современного опы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Программе определены основные подходы к построению педагогического пространства для духовно-нравственного, гражданского и патриотического воспитания, обозначен комплекс мер по обеспечению взаимодействия в процессе духовно-нравственного просвещения на уровне района. При уточнении и корректировке Программы учитывался имеющийся практический опыт патриотического, духовно-нравственного воспитания в учреждениях образования района, а также его культурно-исторические особен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В настоящее время в стране сохраняется ситуация, обусловленная кризисными явлениями в духовно-нравственной и социокультурной сферах общества. Сейчас уже ни у кого не вызывает сомнения тот факт, что разрушение традиционных для России духовных, нравственных ценностей и идеалов привело к небывалым в истории социальным потрясениям. Достижение стабильности и устойчивого развития страны возможно при возрождении культурной традиции, гражданских и нравственных базовых ценностей, на которых строилось Российское государство, создавалась великая русская культу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одержание и методы Программы нацелены на решение проблем патриотического и  духовно-нравственного воспитания молодеж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I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Цель и  задачи Програм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Цель:</w:t>
      </w:r>
      <w:r>
        <w:rPr/>
        <w:t xml:space="preserve"> Патриотическое, гражданское и   духовно-нравственное воспитание учащихся  путем создания  в Калининском  районе единого воспитательного </w:t>
      </w:r>
      <w:r>
        <w:rPr>
          <w:i/>
        </w:rPr>
        <w:t>пространства</w:t>
      </w:r>
      <w:r>
        <w:rPr/>
        <w:t xml:space="preserve">, ориентированного на традиционные нравственные и культурные ценности   русского народа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ля достижения указанной цел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духовно-нравственных ориентиров на основе традиционных общечеловеческих и христианских ценносте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изическое развитие учащихся, формирование навыков здорового образа жизни, личной гигиен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Консолидация и координация деятельности учреждений образования, учреждений культуры, РПЦ, общественности в духовно-нравственном воспитании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Система программных мероприятий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; взаимодействие педагогических коллективов и общественных организаций составляют основу программных мероприят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ешение программно – целевых установок обеспечивается реализацией следующих  проек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оект «Архангельский бивак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Ежегодный осенний слёт обучающихся Калининского района.</w:t>
      </w:r>
      <w:r>
        <w:rPr>
          <w:b/>
        </w:rPr>
        <w:t xml:space="preserve"> </w:t>
      </w:r>
      <w:r>
        <w:rPr/>
        <w:t>Программа слёта основана на состязаниях разновозрастных смешанных команд  в спортивных, творческих и интеллектуальных конкурс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итературная и историческая викторины, «православный словар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оект «Рождественский Слёт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Ежегодный зимний слёт обучающихся Калининского района.</w:t>
      </w:r>
      <w:r>
        <w:rPr>
          <w:b/>
        </w:rPr>
        <w:t xml:space="preserve"> </w:t>
      </w:r>
      <w:r>
        <w:rPr/>
        <w:t>Программа слёта основана на состязаниях разновозрастных смешанных команд  в спортивных, творческих и интеллектуальных конкурс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ини-футбол для мальчиков, волейбол для девоче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итературная и историческая викторины, «православный словарь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оект «Георгиевский походъ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Ежегодный Молодежный военно – патриотический Крестный ход по территории Калининского района в период с 6-го по 9-е мая, задачами которого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общение к духовным и нравственным ценностям Православия (участие в молебнах, посещение церковных служб, беседы со священнослужителям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буждение любви к Отечеству (участие в митингах, знакомство с подвигами соотечественников, подготовка к тематическим конкурсам и викторинам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глубление исторической памяти (посещение музеев, храмов, паломничества в монастыри, беседы с ветеранам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творческих способностей (участие в конкурсах и концертах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епление здоровья (пешеходные переходы, участие в военно-спортивных состязаниях и играх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зрождение национально-патриотического духа среди населения на маршрутах Крестного хода (выступления на митингах, концерты перед населением, беседы с жителями сел и деревен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создание молодежно-педагогического сообщества, объединенного смыслом и ценностями «Георгиевского похода» (совместная подготовка и проведение Крестного хода, создание сайта и архива, освещение его в пресс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4</w:t>
      </w:r>
      <w:r>
        <w:rPr/>
        <w:t xml:space="preserve">.  </w:t>
      </w:r>
      <w:r>
        <w:rPr>
          <w:b/>
        </w:rPr>
        <w:t>Проект «Георгиевский станъ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Ежегодный детский палаточный лагерь в июне</w:t>
      </w:r>
      <w:r>
        <w:rPr>
          <w:b/>
        </w:rPr>
        <w:t>.</w:t>
      </w:r>
      <w:r>
        <w:rPr/>
        <w:t xml:space="preserve">  Программа лагеря основана на состязаниях разновозрастных смешанных команд  в спортивно – туристических, творческих и интеллектуальных конкурс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туристическая полоса, азимут, игра «Снайпер», мини-футбол для мальчиков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олейбол для девоче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нкурс народной песни, театрализаций на заданную те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итературная и историческая викторины, «православный словарь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рамках лагеря организуется  экологические акции «Доброе дело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5.  Проект «Паломникъ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/>
        <w:t>Организация паломнических поездок для детей и взрослых  по святым местам, духовным центрам Калининского района, Тверской области,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6.  Проект «Моя малая Родина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ематические, краеведческие, творческие конкурсы сочинений и рисунков среди обучаю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7.  Проект «Знаток православной культуры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оздает условия для актуализации знаний по курсу «Основы православной культуры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ведение олимпиад по «Основам православной культуры» для разных возрастных категорий ( 2 – 4 классы, 5,6 классы, 7,8 классы, 9 – 11 классы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жшкольных интеллектуальных турниров, конференций, конкурсов проек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Проект «Защитник Отечества»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Спортивные соревнования и игры, туристические состязания  в рамках палаточных лагерей и походов.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Информационное обеспечение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>Информационное обеспечение</w:t>
      </w:r>
      <w:r>
        <w:rPr>
          <w:b/>
          <w:i/>
        </w:rPr>
        <w:t xml:space="preserve"> </w:t>
      </w:r>
      <w:r>
        <w:rPr/>
        <w:t xml:space="preserve">Программы духовно-нравственного воспитания осуществляется  через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eorg</w:t>
      </w:r>
      <w:r>
        <w:rPr/>
        <w:t>-</w:t>
      </w:r>
      <w:r>
        <w:rPr>
          <w:lang w:val="en-US"/>
        </w:rPr>
        <w:t>stag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, а также используются страницы периодической газеты Калининского благочиния «Звонница»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Финансовое обеспечение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 данный момент не определено. Источниками финансового обеспечения Программы могут быть средства бюджетов разного уровня, также внебюджетные источни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 Контроль за ходом реализации Программы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Заказчиком Программы является Управление образования администрации МО Тверской области «Калининский район», исполнителем является Координационный совет, который создается приказом начальника Управления образования и осуществляет текущую координацию деятельности учреждений образования и других участников Программы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Координационный совет  ведет учет и осуществляет хранение документов, касающихся Программы (заключения, соглашения, договоры, контракты, постановления, распоряжения, утвержденную программу, акты сверки выполненных работ, бюджетные заявки, результаты анализов хода выполнения мероприятий и т.д.)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Координационный совет контролирует выполнение программных мероприятий, выявляет их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Координационный совет ежеквартально до 20-го числа месяца, следующего за окончанием квартала предоставляет начальнику Управления образования информацию о ходе исполнения Программы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Исполнители Программы ежегодно представляют отчет о выполнении мероприятий Программы и аналитическую записку о ходе ее реализации в управление образования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Ежегодные итоги выполнения Программы подводятся на заседаниях коллегии Управления образования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3:00Z</dcterms:created>
  <dc:creator>Your User Name</dc:creator>
  <dc:description/>
  <cp:keywords/>
  <dc:language>en-US</dc:language>
  <cp:lastModifiedBy>vladimirova</cp:lastModifiedBy>
  <cp:lastPrinted>2012-10-16T11:35:00Z</cp:lastPrinted>
  <dcterms:modified xsi:type="dcterms:W3CDTF">2013-10-18T09:33:00Z</dcterms:modified>
  <cp:revision>2</cp:revision>
  <dc:subject/>
  <dc:title/>
</cp:coreProperties>
</file>