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ЧЕСКИЙ  СПРАВОЧНИК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ёртого молодёжного Слёта Православной молодёжи Калининского района</w:t>
      </w:r>
    </w:p>
    <w:p>
      <w:pPr>
        <w:pStyle w:val="Normal"/>
        <w:jc w:val="center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«ГЕОГИЕВСКИЙ  СТАН – 201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ечественная война 1812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ое содержание конкурса: </w:t>
      </w:r>
      <w:r>
        <w:rPr>
          <w:b/>
          <w:i/>
          <w:sz w:val="32"/>
          <w:szCs w:val="32"/>
        </w:rPr>
        <w:t>«Отечественная война 1812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 по истории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бщий для команд юношей и девушек.</w:t>
      </w:r>
    </w:p>
    <w:p>
      <w:pPr>
        <w:pStyle w:val="Normal"/>
        <w:rPr/>
      </w:pPr>
      <w:r>
        <w:rPr>
          <w:sz w:val="28"/>
          <w:szCs w:val="28"/>
        </w:rPr>
        <w:t xml:space="preserve">Каждому звену будет задано поочерёдно по одному вопросу из разных категорий. Вопросы делятся на три категории по сложности. При неверном ответе вопрос переходит к следующему звену. Таким образом, за несколько туров определяется победитель. </w:t>
      </w:r>
    </w:p>
    <w:p>
      <w:pPr>
        <w:pStyle w:val="Normal"/>
        <w:rPr/>
      </w:pPr>
      <w:r>
        <w:rPr>
          <w:sz w:val="28"/>
          <w:szCs w:val="28"/>
        </w:rPr>
        <w:t xml:space="preserve">Перед вопросом командир звена выбирает категорию. Вопросы первой категории (наиболее простые) лежат в области простых общеизвестных исторических фактов, вопросы второй категории требуют более углубленных знаний, вопросы третей категории – доступны детям-любителям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сключить споры о судействе все вопросы будут требовать однозначного ответа, и выбираться из общей картотеки самими уча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вопросов:</w:t>
      </w:r>
    </w:p>
    <w:p>
      <w:pPr>
        <w:pStyle w:val="Normal"/>
        <w:rPr/>
      </w:pPr>
      <w:r>
        <w:rPr>
          <w:b/>
          <w:sz w:val="28"/>
          <w:szCs w:val="28"/>
        </w:rPr>
        <w:t>1 категория:</w:t>
      </w:r>
      <w:r>
        <w:rPr>
          <w:sz w:val="28"/>
          <w:szCs w:val="28"/>
        </w:rPr>
        <w:t xml:space="preserve"> Когда произошло Бородинское сражение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атегория:</w:t>
      </w:r>
      <w:r>
        <w:rPr>
          <w:sz w:val="28"/>
          <w:szCs w:val="28"/>
        </w:rPr>
        <w:t xml:space="preserve"> Кто был назначен главнокомандующим русской армии в начале Отечественной войны 1812 года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категория: </w:t>
      </w:r>
      <w:r>
        <w:rPr>
          <w:sz w:val="28"/>
          <w:szCs w:val="28"/>
        </w:rPr>
        <w:t>Что стало основной причиной нападения Франции на Россию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конкурса заранее выстраивает очередь отвечающих. В случае равенства баллов проводятся дополнительные туры до победы одного из звень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ИК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ичиной нападения Франции на Россию стал отказ России активно поддерживать континентальную блокаду (тильзитский мир), проводимую без учета экономических и политических интерес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Тильзитский мир – это мирный договор, заключённый в период с 25 июня по 9 июля 1807 года в Тильзите (ныне г. Советск Калининградской области) между Александром I и Наполеоном после неудачной военной компании 1806 и 1807 годов, в которой Россия пыталась помочь Пруссии. Основным условием договора для России было поддержание французской континентальной блокады в отношении Англ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. Французская континентальная блокада</w:t>
      </w:r>
      <w:r>
        <w:rPr>
          <w:sz w:val="28"/>
          <w:szCs w:val="28"/>
        </w:rPr>
        <w:t xml:space="preserve"> - это система жёстких экономических и политических запретов, проводившаяся французским императором Наполеоном I по отношению к Великобритании в </w:t>
      </w:r>
      <w:r>
        <w:rPr>
          <w:bCs/>
          <w:sz w:val="28"/>
          <w:szCs w:val="28"/>
        </w:rPr>
        <w:t>период 1806 − 1814</w:t>
      </w:r>
      <w:r>
        <w:rPr>
          <w:sz w:val="28"/>
          <w:szCs w:val="28"/>
        </w:rPr>
        <w:t xml:space="preserve"> годов. В рамках континентальной блокады был введён запрет на торговлю с Великобританией, все английские суда, находившиеся в водном пространстве от Эльбы  до Бреста, подлежали захв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сказывание: «</w:t>
      </w:r>
      <w:r>
        <w:rPr>
          <w:iCs/>
          <w:sz w:val="28"/>
          <w:szCs w:val="28"/>
        </w:rPr>
        <w:t>Я иду в Москву и в одно или два сражения всё кончу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леон Бонап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сказывание:  «</w:t>
      </w:r>
      <w:r>
        <w:rPr>
          <w:iCs/>
          <w:sz w:val="28"/>
          <w:szCs w:val="28"/>
        </w:rPr>
        <w:t>Если император Наполеон начнёт против меня войну, то возможно и даже вероятно, что он нас побьёт, если мы примем сражение, но это ещё не даст ему мира. … За нас — необъятное пространство, и мы сохраним хорошо организованную армию. … Если жребий оружия решит дело против меня, то я скорее отступлю на Камчатку, чем уступлю свои губернии и подпишу в своей столице договоры, которые являются только передышкой. Француз храбр, но долгие лишения и плохой климат утомляют и обескураживают его. За нас будут воевать наш климат и наша зима</w:t>
      </w:r>
      <w:r>
        <w:rPr>
          <w:sz w:val="28"/>
          <w:szCs w:val="28"/>
        </w:rPr>
        <w:t xml:space="preserve">» Российский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Макдональд - маршал французской арм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сновная задача у маршала Макдональда - захватить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12 июня 1812 года состоялся переход французской армии через Не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еман, Ковно, Према, Гродно, Тильзит - это название географических объектов, в районе которых наполеоновская армия начала наступление на Рос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зачьим корпусом в сражении у Гродно командовал атаман Пл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заки атамана Платова при отступлении у Гродно сожгли мост через Не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Бой под Миром, состоявшийся с 21 по 22 июля, закончился поражением француз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3. В начале Отечественной войны 1812 года главнокомандующим русской армии был назначен генерал-фельдмаршал </w:t>
      </w:r>
      <w:r>
        <w:rPr>
          <w:bCs/>
          <w:sz w:val="28"/>
          <w:szCs w:val="28"/>
        </w:rPr>
        <w:t>Михаил Богданович Барклай-де-Толл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4. Барклай-де-Толли использовал </w:t>
      </w:r>
      <w:r>
        <w:rPr>
          <w:sz w:val="28"/>
          <w:szCs w:val="28"/>
        </w:rPr>
        <w:t>тактику «выжженной земли». Это тактика отступления с целью измотать противника небольшими стычками. В тот момент, когда противник будет сильно истощён морально и физически необходимо дать генеральное ср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ысказывание: </w:t>
      </w:r>
      <w:r>
        <w:rPr>
          <w:sz w:val="28"/>
          <w:szCs w:val="28"/>
        </w:rPr>
        <w:t xml:space="preserve">«Чем бы дело ни кончилось, я всегда буду убеждён, что я делал всё необходимое для сохранения государства, и если у его величества ещё есть армия, способная угрожать врагу разгромом, то это моя заслуга. После многочисленных кровопролитных сражений, которыми я на каждом шагу задерживал врага и нанёс ему ощутимые потери, я передал армию князю Кутузову, когда он принял командование в таком состоянии, что она могла помериться силами со сколь угодно мощным врагом. Я её передал ему в ту минуту, когда я был исполнен самой твёрдой решимости ожидать на превосходной позиции атаку врага, и я был уверен, что отобью её. …Если в Бородинском сражении армия не была полностью и окончательно разбита — это моя заслуга, и убеждение в этом будет служить мне утешением до последней минуты жизни»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енерал-фельдмаршал </w:t>
      </w:r>
      <w:r>
        <w:rPr>
          <w:bCs/>
          <w:sz w:val="28"/>
          <w:szCs w:val="28"/>
        </w:rPr>
        <w:t>Михаил Богданович Барклай-де-Толл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6. Главнокомандующим русской армии </w:t>
      </w:r>
      <w:r>
        <w:rPr>
          <w:sz w:val="28"/>
          <w:szCs w:val="28"/>
        </w:rPr>
        <w:t xml:space="preserve">17 (29) августа 1812 года был назначен генерал-фельдмаршал </w:t>
      </w:r>
      <w:r>
        <w:rPr>
          <w:bCs/>
          <w:sz w:val="28"/>
          <w:szCs w:val="28"/>
        </w:rPr>
        <w:t>Михаил Илларионович Голенищев-Кутузов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светлейший князь Голенищев-Кутузов-Смоленский</w:t>
      </w:r>
      <w:r>
        <w:rPr>
          <w:sz w:val="28"/>
          <w:szCs w:val="28"/>
        </w:rPr>
        <w:t>; 1745—18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Крупнейшее сражение в Отечественной войне 1812 года - Бородинское сражение, которое состоялось 26 августа (7 сентября) у деревни Бородино (в 125 км западнее Мос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18. Высказывание: «</w:t>
      </w:r>
      <w:r>
        <w:rPr>
          <w:iCs/>
          <w:sz w:val="28"/>
          <w:szCs w:val="28"/>
        </w:rPr>
        <w:t>Из всех моих сражений самое ужасное то, которое я дал под Москвой. Французы в нём показали себя достойными одержать победу, а русские стяжали право быть непобедимыми…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леон Бонап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bCs/>
          <w:sz w:val="28"/>
          <w:szCs w:val="28"/>
        </w:rPr>
        <w:t>Александр Иванович Кутайсов</w:t>
      </w:r>
      <w:r>
        <w:rPr>
          <w:sz w:val="28"/>
          <w:szCs w:val="28"/>
        </w:rPr>
        <w:t xml:space="preserve"> (граф, 1784—1812) — русский генерал-майор, начальник русской артиллерии, самый молодой генерал, для которого Бородинская битва стала после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8"/>
        <w:ind w:left="360" w:hanging="0"/>
        <w:jc w:val="both"/>
        <w:rPr/>
      </w:pPr>
      <w:r>
        <w:rPr>
          <w:sz w:val="28"/>
          <w:szCs w:val="28"/>
        </w:rPr>
        <w:t>20. Перед Бородинской битвой по русскому лагерю пронесли икону Смоленской Божьей Матери, перед которой 154-тысячная армия пала на колени, за ней с обнаженной головой шел сам Кутузов со своим штабо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21. Матвей Иванович Платов</w:t>
      </w:r>
      <w:r>
        <w:rPr>
          <w:sz w:val="28"/>
          <w:szCs w:val="28"/>
        </w:rPr>
        <w:t xml:space="preserve"> (1753—1818) - генерал, командующего казачьим корпусом, чей успешный рейд в тыл врага приостановил на два часа атаки французов на батарею Ра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8"/>
        <w:ind w:left="360" w:hanging="0"/>
        <w:jc w:val="both"/>
        <w:rPr/>
      </w:pPr>
      <w:r>
        <w:rPr>
          <w:sz w:val="28"/>
          <w:szCs w:val="28"/>
        </w:rPr>
        <w:t>22. Соотношение сил на Бородинском поле было практически одинаковое. Небольшое превосходство в пехоте и кавалерии у французов, у русских превосходство в артиллерии.</w:t>
      </w:r>
    </w:p>
    <w:p>
      <w:pPr>
        <w:pStyle w:val="Normal"/>
        <w:spacing w:lineRule="atLeast" w:line="3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3. Кто такой </w:t>
      </w:r>
      <w:r>
        <w:rPr>
          <w:bCs/>
          <w:sz w:val="28"/>
          <w:szCs w:val="28"/>
        </w:rPr>
        <w:t xml:space="preserve">Луи Николя Даву - французский маршал, принимавший участие в Бородинском сражении. </w:t>
      </w:r>
    </w:p>
    <w:p>
      <w:pPr>
        <w:pStyle w:val="Normal"/>
        <w:spacing w:lineRule="atLeast" w:line="318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Луи Николя Даву </w:t>
      </w:r>
      <w:r>
        <w:rPr>
          <w:sz w:val="28"/>
          <w:szCs w:val="28"/>
        </w:rPr>
        <w:t>имел прозвище «железный маршал», так как считался непобедимым.</w:t>
      </w:r>
    </w:p>
    <w:p>
      <w:pPr>
        <w:pStyle w:val="Normal"/>
        <w:spacing w:lineRule="atLeast" w:line="318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5. </w:t>
      </w:r>
      <w:r>
        <w:rPr>
          <w:sz w:val="28"/>
          <w:szCs w:val="28"/>
        </w:rPr>
        <w:t>Кавалер-девица Н.А. Дурова - единственная женщина, участница Бородинского сраже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Главный удар Наполеона в Бородинском сражении был направлен на Багратионовы флеш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Бородинское сражение называют «генеральским кровопусканием» по причине очень больших потерь генералов с той и другой стороны. У русских было убито и ранено 23 генерала, у французов - 12 убито и 38 ране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 Главный герой Бородино - русский солд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усские партизаны в тылу врага предпринимали следующие действия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адение на вражеские обозы с оружием и продовольствием, следующие из Франции в расположение французской армии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хватывание курьеров с важными сообщениями для Наполе</w:t>
        <w:softHyphen/>
        <w:t xml:space="preserve">она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французских мародёров, грабившие  русские деревни  Уничтожение коммуникаций (мостов, домов и т.п.), тем самым затрудняя передвижение и дислоцирование французов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адение на </w:t>
      </w:r>
      <w:r>
        <w:rPr>
          <w:rStyle w:val="St1"/>
          <w:rFonts w:cs="Times New Roman" w:ascii="Times New Roman" w:hAnsi="Times New Roman"/>
          <w:bCs/>
          <w:color w:val="000000"/>
          <w:sz w:val="28"/>
          <w:szCs w:val="28"/>
        </w:rPr>
        <w:t>арьергард (</w:t>
      </w:r>
      <w:r>
        <w:rPr>
          <w:rStyle w:val="St1"/>
          <w:rFonts w:cs="Times New Roman" w:ascii="Times New Roman" w:hAnsi="Times New Roman"/>
          <w:color w:val="222222"/>
          <w:sz w:val="28"/>
          <w:szCs w:val="28"/>
        </w:rPr>
        <w:t xml:space="preserve">часть войск, находящаяся позади главных сил)  французских частей, что также </w:t>
      </w:r>
      <w:r>
        <w:rPr>
          <w:rFonts w:cs="Times New Roman" w:ascii="Times New Roman" w:hAnsi="Times New Roman"/>
          <w:sz w:val="28"/>
          <w:szCs w:val="28"/>
        </w:rPr>
        <w:t>задерживало продвижение французской арми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етучие отряды – это небольшие отряды русской конницы, состоявшие в основном из казаков и гусар, которые неожиданно нападали на противни</w:t>
        <w:softHyphen/>
        <w:t>ка, а затем стремительно исчезали. Действуя таким образом, они нано</w:t>
        <w:softHyphen/>
        <w:t xml:space="preserve">сили большой урон французам, а сами несл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значительные потер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асилиса Кожина - герой Отечественной войны 1812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ьянка, была женой старосты хутора Горшкова Сычёвского уезда Смоленской губернии. Во время вторжения наполеоновских войск в Россию организовала из подростков и женщин партизанский отряд, который уничтожал и брал в плен французских солдат во время их отступления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ы партизанских отрядов 1812 года - Д.В.Давыдо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С. Дорох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Н. Сеславин, </w:t>
      </w:r>
      <w:r>
        <w:rPr>
          <w:rFonts w:cs="Times New Roman" w:ascii="Times New Roman" w:hAnsi="Times New Roman"/>
          <w:color w:val="000000"/>
          <w:sz w:val="28"/>
          <w:szCs w:val="28"/>
        </w:rPr>
        <w:t>А.С. Фигнер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33. </w:t>
      </w:r>
      <w:r>
        <w:rPr>
          <w:color w:val="202121"/>
          <w:sz w:val="28"/>
          <w:szCs w:val="28"/>
        </w:rPr>
        <w:t>Еремей Васильевич Четвертаков - к</w:t>
      </w:r>
      <w:r>
        <w:rPr>
          <w:sz w:val="28"/>
          <w:szCs w:val="28"/>
        </w:rPr>
        <w:t>репостной крестьянин, руководитель одного из самых крупных партизанских отрядов народного ополчения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34. Стихи: «</w:t>
      </w:r>
      <w:r>
        <w:rPr>
          <w:bCs/>
          <w:sz w:val="28"/>
          <w:szCs w:val="28"/>
        </w:rPr>
        <w:t xml:space="preserve">Врагов мечом карают, друзей душой пленяют». </w:t>
      </w:r>
      <w:r>
        <w:rPr>
          <w:sz w:val="28"/>
          <w:szCs w:val="28"/>
        </w:rPr>
        <w:t>Денис Васильевич Давыдов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5. Высказывание о Александре Фигнере. «Он в совершенстве владел несколькими языками: немецким, французским, итальянским. Очень часто, переодевшись в мундир офицера наполеоновской армии либо в кафтан купца, рубище нищего или господский фрак, пробирался в неприятельский лагерь. На территории врага он непринужденно беседовал с офицерами. Сообщал им ложные сведения о расположении русских. А сам  в это время запоминал все, что может заинтересовать русское командование. Об увиденном — сообщал в штаб Михаила Кутузова. После  такой разведки «…………»  возвращался к своим,  а после —  ночью или рано утром его отряд неожиданно сокрушал значительно превосходящие отряды французов»</w:t>
      </w:r>
      <w:r>
        <w:rPr>
          <w:color w:val="5C1D06"/>
          <w:sz w:val="28"/>
          <w:szCs w:val="28"/>
        </w:rPr>
        <w:t>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bCs/>
          <w:sz w:val="28"/>
          <w:szCs w:val="28"/>
        </w:rPr>
        <w:t>Архиепископ</w:t>
      </w:r>
      <w:r>
        <w:rPr>
          <w:sz w:val="28"/>
          <w:szCs w:val="28"/>
        </w:rPr>
        <w:t xml:space="preserve"> Смоленский и Дорогобужский</w:t>
      </w:r>
      <w:r>
        <w:rPr>
          <w:bCs/>
          <w:sz w:val="28"/>
          <w:szCs w:val="28"/>
        </w:rPr>
        <w:t xml:space="preserve"> Ириней о</w:t>
      </w:r>
      <w:r>
        <w:rPr>
          <w:sz w:val="28"/>
          <w:szCs w:val="28"/>
        </w:rPr>
        <w:t>бод</w:t>
        <w:softHyphen/>
        <w:t>рял и убеждал крестьян, чтобы они вооружались, чем толь</w:t>
        <w:softHyphen/>
        <w:t>ко могут, чтобы ни в коем случае не давали врагам пристанища и как можно больше ущерба наносили француз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7. Лучшие представители русского православного духовенства во все времена стояли в авангарде борцов за свободу и честь родной Отчизны, являли собой образцы мужества, рыцарской храбрости и жертвенного служения своему, народу. Личным примером священнослужители вдохновляли русское воинство на победы и ратные подвиги. Своим скромным и самоотверженным трудом они вписали немало героических страниц в историю России. Заслуги православных служителей перед престолом и Отечеством отмечались различными орденами и медалями существовавшими в Российской Империи в тот или иной период. За вышеназванные заслуги бы учрежден медный крест с изображением  всевидящего ока, датой «1812 год» и надписью «Не нам, не нам, а имени Твоему». В императорском Манифесте пояснялось: «... в знак благоволения к вере и любви к Отечеству, да носить на персях своих (т.е. на груди) начиная от Верховного пастыря включительно до священника, нарочно утвержденный для этого крест с надписью «1812 год». Награды удостоилось более 39 тыс. священнослужителей, а вручение крестов продолжалось в течение нескольких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38. В 1807 году был введён Знак Отличия Военного ордена Св. Георгия для нижних чинов, который носился на ленте тех же цветов, что и орден. Во время Отечественной войны 1812 года вручался за выдающуюся храбрость, проявленную в бою против неприятеля. Знак Отличия Военного ордена, кроме официального, получил и другие наименования: солдатский Георгиевский Крест, солдатский Георгий («Егорий»)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. Указом от 22 декабря 1813 года для награждения всех строевых чинов армии и флота, принимавших участие в боевых действиях с французами с начала их вторжения в Россию, была учреждена серебряная медаль датой «1812 год» и надписью «Не нам, не нам, а имени Твоему» на андреевской лен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. Палашами и саблями в русской армии в 1812 году была вооружена кавале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1. Пиками в 1812 году была вооружена кавалер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. ШпАнцовым инструментом (лопаты, топоры, кирки) были оснащёны инженерные войс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3. Трещётка  служит для очищения канала орудий от ржавчины и загрязнений, образующихся при сгорании заряда. Использовалась в артиллери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4. Зарядный ящик служил для хранения и перевозки зарядов, при этом в ящик впрягалось три лошад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5. ШтуцерА (короткоствольные ружья) состояли на вооружении кавалер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6. Мортира - самое короткое орудие, имеет цилиндрическую или коническую камору. Предназначалась для навесной стрельбы преимущественно бомбами или гранатами, а также брандскугелями, каркасами, светящими ядрами, а иногда и картеч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7. Кираса - основной элемент защиты кирасира (кавалериста), защищавший грудь и жив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. Наполеону пришлось покинуть захваченную Москву по причине крупнейшего пожар в Москве, уничтожившего практически весь 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9. Причины пожара в захваченной Наполеоном Москв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) Организованный поджог при оставлении города (обычно связываемый с именем генерал-губернатора Москвы Ростопчин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жог русскими лазутчиками (несколько русских было расстреляно французами по такому обвинению) и уголовниками, намеренно выпущенными из московских тюрем Ростопчиным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контролируемые действия оккупантов, случайно возникший пожар, распространению которого способствовал общий хаос в оставленном город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50. Платов с казаками переправился через реку Войну и, зайдя в тыл к французам, стремительно нанёс удар по врагу, тем самым, ослабив вражеский натиск на батарею Раевского (знаменитый рейд Платов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1. Батарея Раевского была установлена на высоком кургане, который находился в центре русской позиции, тем самым занимал господствующую позицию над окружающей местностью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bCs/>
          <w:sz w:val="28"/>
          <w:szCs w:val="28"/>
        </w:rPr>
        <w:t>Тарутинский бой, сражение под Малоярославцем, сражение под Вязьм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ой под Ляхово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ражение под Красным закончились поражением и отступлением французских войс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3. Причины поражения Великой французской армии Наполеона в Отечественной войне 1812 год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народное участие в войне и массовый героизм русских солдат и офице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ководческое дарование главнокомандующего русской армией Кутузова и других генералов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тяженность территории России и суровые климатические усло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54. Русскими казачьими полками в бою под Мирным командовал атаман Пл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олное имя и звание Кутузова - генерал-фельдмаршал </w:t>
      </w:r>
      <w:r>
        <w:rPr>
          <w:bCs/>
          <w:sz w:val="28"/>
          <w:szCs w:val="28"/>
        </w:rPr>
        <w:t>Михаил Илларионович Голенищев-Кутузов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светлейший князь Голенищев-Кутузов-Смоленский</w:t>
      </w:r>
      <w:r>
        <w:rPr>
          <w:sz w:val="28"/>
          <w:szCs w:val="28"/>
        </w:rPr>
        <w:t>; 1745—181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>
          <w:szCs w:val="28"/>
        </w:rPr>
        <w:t>Основная задача русского партизанского сопротивления - изматывание противника, что ускоряло  истощение французских сил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Ol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52:00Z</dcterms:created>
  <dc:creator>User</dc:creator>
  <dc:description/>
  <cp:keywords/>
  <dc:language>en-US</dc:language>
  <cp:lastModifiedBy>User</cp:lastModifiedBy>
  <dcterms:modified xsi:type="dcterms:W3CDTF">2012-06-12T07:43:00Z</dcterms:modified>
  <cp:revision>105</cp:revision>
  <dc:subject/>
  <dc:title/>
</cp:coreProperties>
</file>